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ktat wersalski a Polska. Gdańsk i Pomorze Gdańskie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postanowienia 28 VI 1919r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zakończeniu działań wojennych w styczniu 1919 roku rozpoczęła się w Paryżu konferencja pokojowa. Uzgodnione postanowienia zostały podpisane w formie traktatów pokojowych. </w:t>
      </w:r>
      <w:r>
        <w:rPr>
          <w:b/>
          <w:bCs/>
          <w:sz w:val="26"/>
          <w:szCs w:val="26"/>
        </w:rPr>
        <w:t>28 VI 1919</w:t>
      </w:r>
      <w:r>
        <w:rPr>
          <w:sz w:val="26"/>
          <w:szCs w:val="26"/>
        </w:rPr>
        <w:t xml:space="preserve"> roku podpisano </w:t>
      </w:r>
      <w:r>
        <w:rPr>
          <w:b/>
          <w:bCs/>
          <w:sz w:val="26"/>
          <w:szCs w:val="26"/>
        </w:rPr>
        <w:t>w Wersalu</w:t>
      </w:r>
      <w:r>
        <w:rPr>
          <w:sz w:val="26"/>
          <w:szCs w:val="26"/>
        </w:rPr>
        <w:t xml:space="preserve"> pokój z Niemcami. Traktat rozstrzyg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granicach Państwa Polskiego, bierze pod uwagę orędzie prezydenta Stanów Zjednoczonych tzw. </w:t>
      </w:r>
      <w:r>
        <w:rPr>
          <w:b/>
          <w:bCs/>
          <w:sz w:val="26"/>
          <w:szCs w:val="26"/>
        </w:rPr>
        <w:t>14 punktów Wilsona</w:t>
      </w:r>
      <w:r>
        <w:rPr>
          <w:sz w:val="26"/>
          <w:szCs w:val="26"/>
        </w:rPr>
        <w:t xml:space="preserve"> (8 I 1918 roku). Można powiedzieć, że opiera się na nim. Woodrow Thomas Wilson w sprawie polskiej zabrał następujący gło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„</w:t>
      </w:r>
      <w:r>
        <w:rPr>
          <w:i/>
          <w:iCs/>
          <w:sz w:val="26"/>
          <w:szCs w:val="26"/>
        </w:rPr>
        <w:t>pkt. 13. Winno być utworzone Państwo Polskie, obejmujące terytoria zamieszkane przez ludność niewątpliwie polską; będzie mu zapewniony wolny dostęp do morza; jego niezawisłość polityczna i gospodarcza, jego całość terytorialna winny być zagwarantowane przez umowy międzynarodowe. [...]”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m samym potwierdzono niepodległość Polski. Nasz kraj podpisał również </w:t>
      </w:r>
      <w:r>
        <w:rPr>
          <w:b/>
          <w:bCs/>
          <w:sz w:val="26"/>
          <w:szCs w:val="26"/>
        </w:rPr>
        <w:t>traktat             o ochronie mniejszości narodowych</w:t>
      </w:r>
      <w:r>
        <w:rPr>
          <w:sz w:val="26"/>
          <w:szCs w:val="26"/>
        </w:rPr>
        <w:t xml:space="preserve">. Co do </w:t>
      </w:r>
      <w:r>
        <w:rPr>
          <w:b/>
          <w:bCs/>
          <w:sz w:val="26"/>
          <w:szCs w:val="26"/>
        </w:rPr>
        <w:t>polskich granic</w:t>
      </w:r>
      <w:r>
        <w:rPr>
          <w:sz w:val="26"/>
          <w:szCs w:val="26"/>
        </w:rPr>
        <w:t xml:space="preserve">: Niemcy stwierdzili, że Kaszubi i Ślązacy są odrębnościami etnicznymi, a Wielkopolska ma się określić czy jest odrębna. Koniec końców Pomorze Gdańskie, Wielkopolska i część Górnego Śląska zostały przyłączone do Polski. Granica zachodnia została ustalona w wyniku powstania wielkopolskiego (1918-1919), trzech powstań śląskich (1919, 1920, 1921), na mocy traktatu wersalskiego, a także w wyniku plebiscytów na Górnym Śląsku oraz Warmii i Mazurach. Granica wschodnia została wytyczona po konfliktach zbrojnych z Ukraińcami, Litwinami  oraz bolszewikami (tzw. bitwa warszawska) oraz na mocy traktatu rys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40 km</w:t>
      </w:r>
      <w:r>
        <w:rPr>
          <w:sz w:val="26"/>
          <w:szCs w:val="26"/>
        </w:rPr>
        <w:t xml:space="preserve"> odzyskanego brzegu. Udział w tym swój miał </w:t>
      </w:r>
      <w:r>
        <w:rPr>
          <w:b/>
          <w:bCs/>
          <w:sz w:val="26"/>
          <w:szCs w:val="26"/>
        </w:rPr>
        <w:t>Antoni Abraham</w:t>
      </w:r>
      <w:r>
        <w:rPr>
          <w:sz w:val="26"/>
          <w:szCs w:val="26"/>
        </w:rPr>
        <w:t>, który udał się do Wersala. Miał on pomóc przedstawicielom Polski swoją wypowiedzią (</w:t>
      </w:r>
      <w:r>
        <w:rPr>
          <w:sz w:val="22"/>
          <w:szCs w:val="22"/>
        </w:rPr>
        <w:t>czy walnięciem w stół? :)</w:t>
      </w:r>
      <w:r>
        <w:rPr>
          <w:sz w:val="26"/>
          <w:szCs w:val="26"/>
        </w:rPr>
        <w:t xml:space="preserve"> ): Jam Kaszuba, to znaczy Polak. Kaszubi chcieli należeć do Polski. </w:t>
      </w:r>
      <w:r>
        <w:rPr>
          <w:sz w:val="22"/>
          <w:szCs w:val="22"/>
        </w:rPr>
        <w:t xml:space="preserve">Tu była wspomniana historia o przebijaniu słupków granicznych w nocy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toni Abraham nazywany „królem Kaszubów” wielokrotnie stawał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rzed sądem za używanie języka polskiego. Od 1920 roku mieszkał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Gdyni na ulicy Starowiejskiej w domu Skwierczów, dziś jest zwany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mkiem Abrahama (od pewnego czasu nieczynny dla zwiedzających).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go pomnik znajduje się na Placu Kaszubskim w Gdyni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6"/>
          <w:szCs w:val="26"/>
        </w:rPr>
        <w:t xml:space="preserve">Ulice Abrahama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6"/>
          <w:szCs w:val="26"/>
        </w:rPr>
        <w:t>są w większości miast, miasteczek i wsi na Kaszubach. Jego imieniem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52525"/>
          <w:spacing w:val="0"/>
          <w:sz w:val="26"/>
          <w:szCs w:val="26"/>
        </w:rPr>
        <w:t>nazywane są instytucje publiczne, szkoły – m.in.  na Obłuż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Jego grób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najduje się na cmentarzu oksywskim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Granice Gdańska zostały wytyczone przez komisję złożoną z 3 przedstawicieli mocarstw oraz jednego przedstawiciela niemieckiego i polskiego. Zostało utworzone </w:t>
      </w:r>
      <w:r>
        <w:rPr>
          <w:b/>
          <w:bCs/>
          <w:sz w:val="26"/>
          <w:szCs w:val="26"/>
        </w:rPr>
        <w:t>Wolne Miasto Gdańsk</w:t>
      </w:r>
      <w:r>
        <w:rPr>
          <w:sz w:val="26"/>
          <w:szCs w:val="26"/>
        </w:rPr>
        <w:t xml:space="preserve"> i  było pod kontrolą </w:t>
      </w:r>
      <w:r>
        <w:rPr>
          <w:b/>
          <w:bCs/>
          <w:sz w:val="26"/>
          <w:szCs w:val="26"/>
        </w:rPr>
        <w:t>Ligi Narodów</w:t>
      </w:r>
      <w:r>
        <w:rPr>
          <w:sz w:val="26"/>
          <w:szCs w:val="26"/>
        </w:rPr>
        <w:t xml:space="preserve"> (jej zadaniem było zapobieganie wojnom           w przyszłości). Powołano </w:t>
      </w:r>
      <w:r>
        <w:rPr>
          <w:b/>
          <w:bCs/>
          <w:sz w:val="26"/>
          <w:szCs w:val="26"/>
        </w:rPr>
        <w:t>Wysokiego Komisarza Ligi Narodów</w:t>
      </w:r>
      <w:r>
        <w:rPr>
          <w:sz w:val="26"/>
          <w:szCs w:val="26"/>
        </w:rPr>
        <w:t xml:space="preserve">, który miał rozstrzygać spory polsko- gdańskie oraz nadzorować wewnętrzne sprawy Wolnego Miasta. Przedstawiciele Gdańska w porozumieniu z nim mieli przygotować </w:t>
      </w:r>
      <w:r>
        <w:rPr>
          <w:b/>
          <w:bCs/>
          <w:sz w:val="26"/>
          <w:szCs w:val="26"/>
        </w:rPr>
        <w:t>konstytucję</w:t>
      </w:r>
      <w:r>
        <w:rPr>
          <w:sz w:val="26"/>
          <w:szCs w:val="26"/>
        </w:rPr>
        <w:t xml:space="preserve">. Mieszkańcy Miasta Gdańska w dziewiećdziesięciu kilku procentach nie chcieli przyłączenia do Polski. Widać to w dokumentach. W WMG było </w:t>
      </w:r>
      <w:r>
        <w:rPr>
          <w:b/>
          <w:bCs/>
          <w:sz w:val="26"/>
          <w:szCs w:val="26"/>
        </w:rPr>
        <w:t>ok. 8% Polaków</w:t>
      </w:r>
      <w:r>
        <w:rPr>
          <w:sz w:val="26"/>
          <w:szCs w:val="26"/>
        </w:rPr>
        <w:t xml:space="preserve"> stąd używanie stwierdzenia - Polonia Gdańska. Wolne Miasto Gdańsk (80km x 50km) obejmowało: Gdańsk, Pszczółki, Żuławy – Nowy Staw, Nowy Dwór Gdański, Sopot oraz Pruszcz Gdańsk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Traktat wersalski został ratyfikowany </w:t>
      </w:r>
      <w:r>
        <w:rPr>
          <w:b/>
          <w:bCs/>
          <w:sz w:val="26"/>
          <w:szCs w:val="26"/>
        </w:rPr>
        <w:t>10 I 1920 roku</w:t>
      </w:r>
      <w:r>
        <w:rPr>
          <w:sz w:val="26"/>
          <w:szCs w:val="26"/>
        </w:rPr>
        <w:t xml:space="preserve"> i od tego dnia wszedł w życie. Całkowite przejęcie Pomorza następuje miesiąc później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W październiku 1919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Józefowi Hallerowi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powierzono dowództwo </w:t>
      </w: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Frontu Pomorskiego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utworzonego w celu pokojowego i planowego zajęcia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Pomorza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przyznanego Polsce na mocy ustaleń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Traktatu Wersalskiego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Zgodnie z planem, przejmowanie ziem pomorskich rozpoczęło się 18 stycznia 1920 od przejęc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Torunia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rzez oddziały </w:t>
      </w:r>
      <w:hyperlink r:id="rId5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16 Pomorskiej Dywizji Piechoty</w:t>
        </w:r>
      </w:hyperlink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oszczególne miejscowości przejmowano od wycofujących się wojsk niemieckich aż do 11 lutego 1920, kiedy to ostatni żołnierze opuścili Gdańsk.</w:t>
      </w:r>
    </w:p>
    <w:p>
      <w:pPr>
        <w:pStyle w:val="TextBody"/>
        <w:spacing w:lineRule="atLeast" w:line="33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omimo kilku incydentów, wśród których były próby stawiania zbrojnego oporu, a także liczne przypadki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sabotażu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obejmowanie Pomorza dla Polski przebiegało bez większych zakłóceń.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10 lutego 1920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generał Haller wraz z ministrem spraw wewnętrznych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Stanisławem Wojciechowskim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oraz nową administracją Województwa Pomorskiego przybył do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Pucka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gdzie dokona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symbolicznych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zaślubin Polski z Bałtykie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. W Gdańsku dostał dwa pierścienie. Ponoć jeden z ułanów rozkruszył lód, by generał mógł wrzucić go do morza. Od tego momentu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POMORZE GDAŃSKIE CZĘŚCIĄ POLSKI.</w:t>
      </w:r>
    </w:p>
    <w:p>
      <w:pPr>
        <w:pStyle w:val="TextBody"/>
        <w:spacing w:lineRule="atLeast" w:line="330"/>
        <w:ind w:left="0" w:right="0" w:hanging="0"/>
        <w:jc w:val="right"/>
        <w:rPr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Mamy Aleję generała Józefa Hallera od Wrzeszcza Górnego aż do Brzeź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Front_Pomorski" TargetMode="External"/><Relationship Id="rId3" Type="http://schemas.openxmlformats.org/officeDocument/2006/relationships/hyperlink" Target="http://pl.wikipedia.org/wiki/Pomorze" TargetMode="External"/><Relationship Id="rId4" Type="http://schemas.openxmlformats.org/officeDocument/2006/relationships/hyperlink" Target="http://pl.wikipedia.org/wiki/Traktat_wersalski" TargetMode="External"/><Relationship Id="rId5" Type="http://schemas.openxmlformats.org/officeDocument/2006/relationships/hyperlink" Target="http://pl.wikipedia.org/wiki/16_Pomorska_Dywizja_Piechoty" TargetMode="External"/><Relationship Id="rId6" Type="http://schemas.openxmlformats.org/officeDocument/2006/relationships/hyperlink" Target="http://pl.wikipedia.org/wiki/Sabota&#380;" TargetMode="External"/><Relationship Id="rId7" Type="http://schemas.openxmlformats.org/officeDocument/2006/relationships/hyperlink" Target="http://pl.wikipedia.org/wiki/Pu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9:18Z</dcterms:created>
  <dc:creator>Jerzy  Napierała</dc:creator>
  <dc:description/>
  <dc:language>en-US</dc:language>
  <cp:lastModifiedBy>Jerzy  Napierała</cp:lastModifiedBy>
  <dcterms:modified xsi:type="dcterms:W3CDTF">2014-05-18T21:56:59Z</dcterms:modified>
  <cp:revision>5</cp:revision>
  <dc:subject/>
  <dc:title/>
</cp:coreProperties>
</file>