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Stani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ur. 28 marca 1892 w Nisku  na Rzeszowszczy</w:t>
      </w:r>
      <w:r>
        <w:rPr>
          <w:color w:val="000000"/>
        </w:rPr>
        <w:t>ź</w:t>
      </w:r>
      <w:r>
        <w:rPr>
          <w:rFonts w:eastAsia="Times New Roman" w:cs="Times New Roman" w:ascii="Times New Roman" w:hAnsi="Times New Roman"/>
          <w:color w:val="000000"/>
        </w:rPr>
        <w:t>nie,w zaborze austriackim w za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ej rodzinie ch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pskiej. Wychowy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pod opiek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matki oraz dziadka Franciszka Pow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skiego, który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l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czym i uczestnikiem Powstania Styczniowego 1863r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e on m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ogromny w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 na wychowanie wnuka. Dziadek pierwszy zafascyno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m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dego Staszka bron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, zabier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go na liczne polowania, opowiad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mu o swych prz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ciach, walkach, w których br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udz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, lasach oraz które da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mu schronienie przed wrogiem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ni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 od dziecka wyró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 dok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i skrupulat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. Po uzyskaniu matury, zapis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do seminarium nauczycielskiego a nas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nie na studia  prawnicze na Uniwersytecie Lwowskim, prac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j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wówczas jako nauczyciel. Kiedy w 1914 r wybuch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wojna od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jego m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dzie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e fascynacje i postanaw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"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ski but" Z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s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do 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by w piechocie i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y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ny do  austriackiej szk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oficerskiej w Belzinku, któr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uko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z wyró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ieniem. Walcz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na froncie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skim i w Karpatach, tam t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zdo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pierwsze szlify jako oficer liniowy. Po odzyskaniu przez Pols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niepodle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w listopadzie 1918 wst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p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do wojska polskiego i 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 nim przez c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okres dwudziestolecia m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zywojennego. W 1928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komendantem Szk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Podchor</w:t>
      </w:r>
      <w:r>
        <w:rPr>
          <w:color w:val="000000"/>
        </w:rPr>
        <w:t>ąż</w:t>
      </w:r>
      <w:r>
        <w:rPr>
          <w:rFonts w:eastAsia="Times New Roman" w:cs="Times New Roman" w:ascii="Times New Roman" w:hAnsi="Times New Roman"/>
          <w:color w:val="000000"/>
        </w:rPr>
        <w:t>ych Rezerwy Piechoty w Tomaszowie Mazowieckim, a nas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nie w Zambrowie.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dla swych pod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nych surowy i wymag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. Wymag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od innych, ale przede wszystkim od siebie. W uznaniu za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g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mianowany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iem i dowódc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7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u piechoty legionowej. Nied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go potem na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s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r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b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dowództwo 52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u strzelców w Z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oczowie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Zbl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rok 1939  Stani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m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47 lat kiedy wyznaczono go na dowódc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L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owej Obrony Wybrz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a ( LOW).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lska wówczas posiad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tylko niewielki fragment morskiego wybrz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. Niewielki, ale za to bardzo w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ny strategicznie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1920 podj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o decyzje o budowie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snego niezaleznego portu w Gdyni. 3 lata pó</w:t>
      </w:r>
      <w:r>
        <w:rPr>
          <w:color w:val="000000"/>
        </w:rPr>
        <w:t>ź</w:t>
      </w:r>
      <w:r>
        <w:rPr>
          <w:rFonts w:eastAsia="Times New Roman" w:cs="Times New Roman" w:ascii="Times New Roman" w:hAnsi="Times New Roman"/>
          <w:color w:val="000000"/>
        </w:rPr>
        <w:t>niej pow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tymczasowy port wojenny a w 1938 Gdynia 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najw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iejszym i najbardziej nowoczesnym portem Morza B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tyckiego i 10 portem Europy.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 po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tku zdawano sobie spraw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bud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miasto i port b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otrzrebo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odpowiedniego zabezpieczenia dlatego w 1924 r utworzono Obszar Warowny Gdynia oraz rozpoc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o prace studyjne nad jej obro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jako bazy Marynarki Wojennej. Niestety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i przeznaczone na ten cel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zdecydowanie niewystarcz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iedy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Stani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23 lipca 1939 r przybywa do Gdyni zastaje tam stan kompletnego nieprzygotowania do obrony a w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ksz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podle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ch mu jednostek znajdo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 fazie przeobr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. Jednak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w c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gu kilku tygodni dokon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cudów organizacyjnych. Wykorzyst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jednostki rezerwistów oraz two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oddz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ochotnicze zw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ksz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y LOWu z ok  6 do ok 15 tys.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y. Rozpo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równi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prace fortyfikacyjne. 30 lipca 1939 r. Generalny Inspektor S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Zbrojnych marsz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ek Rydza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i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wyd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rozkaz doty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 obrony Wybrz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. Do zada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LOWu nal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 obrona Gdyni i 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y Oksywskiej tak aby nie dopu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do zaj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przez Niemców, u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liw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mobilizacj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polskiej floty i przesun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e na Hel wypos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nia znajd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 Gdyni oraz nie dopu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do umieszczenia artylerii daleko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nej w rejonie Oksywia dla ostrzeliwania Helu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 o godz. 4.45 Niemcy rozpoc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li atak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k wylicz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historycy (Piotr Derdej i Edmund Kosiarz)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niemieckie s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l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owe licz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y ponad 38 tys.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y, m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prawie trzykrot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rzewag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 ludziach, ponad czterokrot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 broni maszynowej i 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dziew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okrot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 artylerii. Wobec powy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szego L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owa Obrona Wybrz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, pod dowództwem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z góry skazana na por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ierwszych dniach wojny oddz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 tocz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zaciek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 bitwy prawie jak równy z równym. Dz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ki znakomitym posun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om taktycznym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a Niemcy z przer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niem przekonali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e nie tak 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wo i nie tak „b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skawicznie” przyjdzie im zdob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olskie Wybrz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, mimo 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posiad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mi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ż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rzewag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liczeb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i zbroj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. To wyw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 po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ch w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ród niemieckich dowódców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iekawostk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s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ypady nocne prowadzone osobi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e przez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, podczas których zadawano spore straty nieprzyjacielowi, nisz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d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ilosci spr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tu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mowym dniem dla c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j obrony w rejonie Gdyni 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12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. Tego dnia Niemcy rozpoc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li generalny szturm, wspierani przez lotnictwo i artyler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l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iokr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. Polscy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e otrzymali rozkaz wycofania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 rejon 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y Oksywskiej. Ten li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 ok 40 km2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skowy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cho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góro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nad okolic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, pozbawiony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obszarów l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ych stano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natural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ochron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, przew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tam pola uprawne i otwart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rzestrze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.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porówn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go do 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bokiego talerza, w który hitlerowcy b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luli ze wszystkich stron.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to jednoc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e najw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iejszy strategicznie obiekt LOW. Znajdo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tam c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sk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ad amunicji i baza wypadowa polskiej floty na Hel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 Polscy obro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y zostali odc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 zarówno od ladu jaki od morza nie mogli licz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na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d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omoc z zew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trz, tylko na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sne pow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ie nadwyr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ne i z k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dym dniem zmniejsz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. Brak jakichkolwiek umocnie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poza zwyk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mi rowami strzeleckimi, braki w uzbrojeniu, wypos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eniu a nawet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ów medycznych spraw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y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wynik bitwy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przes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zony jeszcze przed jej rozpoc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em.  Rozpocz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 heroiczna bitwa piechoty, która pod dowództwem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 stocz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co najmniej 110 walk najw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ej ze wszystkich polskich jednostek wal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we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niu 1939 roku.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14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 w z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ku z planowanym na 18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 przyjazdem Hitlera do Gda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ska, Niemcy nasili ataki, aby na przyjazd führera odnie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zwyc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stwo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k wspomin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komisarz 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u Franciszek Sokó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-"16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 o 23.30 p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gnali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y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na zawsze" -  Ostatnie 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a, jakie od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 u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sz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m,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nas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ce: "Gdy powrócisz do Gdyni, powiedz,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u Gdynian znalaz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m odwag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, pogard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obec nieprzyjaciela i um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anie swej 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necznej Gdyni."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bec braku amunicji, olbrzymich strat ludzkich i kompletnego wyczerpania obro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ów, 19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 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statnim dniem walki o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ksywsk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.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przekaz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kontradmir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i Unrugowi na Hel meldunek, 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wyczerp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szelkie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i obrony a opór Oksywia ocen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na godziny.  Zebr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ze sob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niewielk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grup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k. 20 obecnych przy nim oficerów i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y, któr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sformo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 swój ostatni oddz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by stan</w:t>
      </w:r>
      <w:r>
        <w:rPr>
          <w:color w:val="000000"/>
        </w:rPr>
        <w:t>ąć</w:t>
      </w:r>
      <w:r>
        <w:rPr>
          <w:rFonts w:eastAsia="Times New Roman" w:cs="Times New Roman" w:ascii="Times New Roman" w:hAnsi="Times New Roman"/>
          <w:color w:val="000000"/>
        </w:rPr>
        <w:t xml:space="preserve"> do ostatniej walki. Teraz, w pe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 zrozum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 gorycz i 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zy dziadka, który opowiad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mu o kl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sce bohaterskich powsta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ców w 1863r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wyniku ostrz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 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ranny. Nie m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j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walcz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, a jednoc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e za wszelk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cen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nie chc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podd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Niemcom, odebr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obie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cie. Jego ostatnie 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owa przed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ierc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brzm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: "a w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 to j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koniec. Ja nie skapituluj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”. Zgodnie z ostatn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ol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k. - po jego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ierci z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li bro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ostatni obro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cy tego skrawka ziemi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mcy w uznaniu dla bohaterskiej obrony 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y zezwolili na uroczysty pogrzeb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a, deleg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4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snych oficerów a uzn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m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stwo polskich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y, przyznali ich dowódcy prawo noszenia szabli w niewoli. Szabl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e wbili w mog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 Babich D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ch. W pa</w:t>
      </w:r>
      <w:r>
        <w:rPr>
          <w:color w:val="000000"/>
        </w:rPr>
        <w:t>ź</w:t>
      </w:r>
      <w:r>
        <w:rPr>
          <w:rFonts w:eastAsia="Times New Roman" w:cs="Times New Roman" w:ascii="Times New Roman" w:hAnsi="Times New Roman"/>
          <w:color w:val="000000"/>
        </w:rPr>
        <w:t>dzierniku 1946 r. od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uroczysty, wojskowy pogrzeb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a, a trumna z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na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na cmentarzu wojskowym w Gdyni-Red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ie . Za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iem, w równych szeregach, le</w:t>
      </w:r>
      <w:r>
        <w:rPr>
          <w:color w:val="000000"/>
        </w:rPr>
        <w:t>żą</w:t>
      </w:r>
      <w:r>
        <w:rPr>
          <w:rFonts w:eastAsia="Times New Roman" w:cs="Times New Roman" w:ascii="Times New Roman" w:hAnsi="Times New Roman"/>
          <w:color w:val="000000"/>
        </w:rPr>
        <w:t xml:space="preserve"> jego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rze.Na marmurowej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cie nagrobkowej wyryte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 epitafium: "Pok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wam, jak Polak walczy i umiera". W miejscu, gdzie zgi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 w Babich D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ch, znajduje s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z z tablic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am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tk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istorycy wojskow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podziw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traf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roz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a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i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i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</w:rPr>
        <w:t xml:space="preserve"> decyzji dokonywanych w trakcie walk przez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a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. Zac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a, wytrw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i doskon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taktycznie obrona Gdyni i 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y Oksywskiej, wzbudz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respekt i po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och u niemieckiego przeciwnika do tego stopnia,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niemieccy dowódcy w swoich oficjalnych raportach z przebiegu walk 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nych do Hitlera, zawy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li liczby i przeceniali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liw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obronne Polaków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amobójcza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ier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u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ownika 19 wr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a, w momencie gdy K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a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ju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krok po kroku zdobywana przez Niemców, b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laz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konsekwenc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jego wcz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niejszego post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owania - tak wiele wymag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od swoich pod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adnych,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na szali móg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p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tylko jedno - w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asne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ycie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k  napis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o nim Franciszek Sokó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.:"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 Stanis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bron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dzielnie Gdyni i swoim wiernym, ch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pskim sercem koch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Gdyn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, choci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 Gdyni tylko 59 dni" -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.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ek zost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p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miertynie awansowany do stopnia genera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brygady. Sp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cze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stwo Gdyni uczci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 pami</w:t>
      </w:r>
      <w:r>
        <w:rPr>
          <w:rFonts w:eastAsia="Times New Roman" w:cs="Times New Roman" w:ascii="Times New Roman" w:hAnsi="Times New Roman"/>
          <w:color w:val="000000"/>
        </w:rPr>
        <w:t>ę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swego bohatera nazyw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jego imieniem ulice i szko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, ale tak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w innych Polskich miastach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a spotk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ulice nazwane imieniem p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k 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bka min w Gda</w:t>
      </w:r>
      <w:r>
        <w:rPr>
          <w:rFonts w:eastAsia="Times New Roman" w:cs="Times New Roman" w:ascii="Times New Roman" w:hAnsi="Times New Roman"/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sku , Krakowie, Warszawie, Wroc</w:t>
      </w:r>
      <w:r>
        <w:rPr>
          <w:rFonts w:eastAsia="Times New Roman" w:cs="Times New Roman" w:ascii="Times New Roman" w:hAnsi="Times New Roman"/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czy Rumi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81"/>
    <w:family w:val="roman"/>
    <w:pitch w:val="variable"/>
  </w:font>
  <w:font w:name="Times New Roman">
    <w:charset w:val="ba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ndale Sans UI;Arial Unicode MS" w:hAnsi="Andale Sans UI;Arial Unicode MS" w:eastAsia="Andale Sans UI;Arial Unicode MS" w:cs="Andale Sans UI;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3-15T07:10:00Z</cp:lastPrinted>
  <dcterms:modified xsi:type="dcterms:W3CDTF">2014-05-05T11:11:41Z</dcterms:modified>
  <cp:revision>22</cp:revision>
  <dc:subject/>
  <dc:title/>
</cp:coreProperties>
</file>